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 ремонте общего имущества в многоквартирном доме по адресу г. Белгород, ул. Шаландина, д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492"/>
        <w:gridCol w:w="1084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фонде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специального сч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операто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>Гридчина Е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5:00Z</dcterms:created>
  <dc:creator>Кизилов</dc:creator>
  <dc:description/>
  <cp:keywords/>
  <dc:language>en-US</dc:language>
  <cp:lastModifiedBy>1</cp:lastModifiedBy>
  <dcterms:modified xsi:type="dcterms:W3CDTF">2018-03-23T14:06:00Z</dcterms:modified>
  <cp:revision>16</cp:revision>
  <dc:subject/>
  <dc:title>Форма 1</dc:title>
</cp:coreProperties>
</file>